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</w:t>
      </w:r>
      <w:r>
        <w:rPr>
          <w:color w:val="000000"/>
        </w:rPr>
        <w:t xml:space="preserve">Приложение  </w:t>
      </w:r>
    </w:p>
    <w:p>
      <w:pPr>
        <w:pStyle w:val="Style20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</w:t>
      </w:r>
      <w:r>
        <w:rPr>
          <w:color w:val="000000"/>
        </w:rPr>
        <w:t xml:space="preserve">к решению Собрания депутатов </w:t>
      </w:r>
    </w:p>
    <w:p>
      <w:pPr>
        <w:pStyle w:val="Style20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</w:t>
      </w:r>
      <w:r>
        <w:rPr>
          <w:color w:val="000000"/>
        </w:rPr>
        <w:t xml:space="preserve">Златоустовского городского округа </w:t>
      </w:r>
    </w:p>
    <w:p>
      <w:pPr>
        <w:pStyle w:val="Style20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</w:t>
      </w:r>
      <w:r>
        <w:rPr>
          <w:color w:val="000000"/>
        </w:rPr>
        <w:t>от    24.06.2015 г. № 47-ЗГО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0"/>
        <w:jc w:val="center"/>
        <w:rPr/>
      </w:pPr>
      <w:r>
        <w:rPr>
          <w:color w:val="000000"/>
        </w:rPr>
        <w:t>Изменен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в решение Собрания депутатов Златоустовского городского округ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т 02.09.2009 г. № 55-ЗГО «Об утверждении органа местной администрации – Управление образования Златоустовского городского округа» (далее – решение):</w:t>
      </w:r>
    </w:p>
    <w:p>
      <w:pPr>
        <w:pStyle w:val="Style20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0"/>
        <w:shd w:fill="FFFFFF" w:val="clear"/>
        <w:spacing w:before="0" w:after="0"/>
        <w:rPr/>
      </w:pPr>
      <w:r>
        <w:rPr>
          <w:color w:val="000000"/>
        </w:rPr>
        <w:t> </w:t>
      </w:r>
      <w:r>
        <w:rPr>
          <w:color w:val="000000"/>
        </w:rPr>
        <w:t>1.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ополнить решение пунктом 1-1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ледующего содержания: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000000"/>
        </w:rPr>
        <w:t>«1-1. Передать полномоч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Муниципального казенного учреждения Управление культуры и молодежной политики Златоустовского городского округ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в части осуществления молодежной политики Муниципальному казенному учреждению Управление образован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Златоустовского городского округа»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000000"/>
        </w:rPr>
        <w:t>2.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ополнить решение пунктом 1-2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ледующего содержания: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000000"/>
        </w:rPr>
        <w:t>«1-2. Переименовать Муниципальное казенное учреждение Управление образования Златоустовского городского округа в Муниципальное казенное учреждение Управление образования и молодежной политики Златоустовского городского округа»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000000"/>
        </w:rPr>
        <w:t>3.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ункт 2 решения изложить в следующей редакции: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«2. Утвердить Положение об Управлении образования и молодежной политики Златоустовского городского округа согласно приложению.».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4. Приложение к настоящему решению изложить в следующей редакции: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«Положение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б Управлении образования и молодежной политике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Златоустовского городского округа</w:t>
      </w:r>
    </w:p>
    <w:p>
      <w:pPr>
        <w:pStyle w:val="ConsPlusNormal"/>
        <w:widowControl/>
        <w:numPr>
          <w:ilvl w:val="0"/>
          <w:numId w:val="3"/>
        </w:numPr>
        <w:bidi w:val="0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е казенное учреждение Управление образова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молодежной политики Златоустовского городского округа (далее – Управление) является отраслевым органом Администрации Златоустовского городского округа, осуществляющим управленческие, исполнительно-распорядительные и технические функции в сфере образования и молодежной политики Златоустовского городского округа в соответствии с законодательством Российской Федерации и Челябинской области, муниципальными правовыми актами Златоустовского городского округа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ое наименование Управления:</w:t>
      </w:r>
    </w:p>
    <w:p>
      <w:pPr>
        <w:pStyle w:val="ConsPlusNormal"/>
        <w:widowControl/>
        <w:tabs>
          <w:tab w:val="clear" w:pos="708"/>
          <w:tab w:val="left" w:pos="993" w:leader="none"/>
        </w:tabs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 – Муниципальное казенное учреждение Управление образования и молодежной политики Златоустовского городского округа;</w:t>
      </w:r>
    </w:p>
    <w:p>
      <w:pPr>
        <w:pStyle w:val="ConsPlusNormal"/>
        <w:widowControl/>
        <w:tabs>
          <w:tab w:val="clear" w:pos="708"/>
          <w:tab w:val="left" w:pos="993" w:leader="none"/>
        </w:tabs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ное наименование – МКУ Управление образования и молодежной политики ЗГО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 и место нахождения Управления:</w:t>
      </w:r>
    </w:p>
    <w:p>
      <w:pPr>
        <w:pStyle w:val="ConsPlusNormal"/>
        <w:tabs>
          <w:tab w:val="clear" w:pos="708"/>
          <w:tab w:val="left" w:pos="993" w:leader="none"/>
        </w:tabs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: Россия, 456200, Челябинская область, г. Златоуст, ул. Таганайская, д. 1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Фактический адрес: Россия, 456219, Челябинская область, г. Златоуст, ул. им. Ю.А.Гагарина, 5-я линия, д. 3 «в»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елем Управления и собственником имущества, закрепленного за Управлением на праве оперативного управления, является муниципальное образование – Златоустовский городской округ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и полномочия учредителя Управления осуществляет Администрация Златоустовского городского округа (далее – Учредитель).</w:t>
      </w:r>
    </w:p>
    <w:p>
      <w:pPr>
        <w:pStyle w:val="ConsPlusNormal"/>
        <w:tabs>
          <w:tab w:val="clear" w:pos="708"/>
          <w:tab w:val="left" w:pos="993" w:leader="none"/>
        </w:tabs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 и место нахождения Учредителя: Россия, 456200, Челябинская область, г. Златоуст, ул. Таганайская, д. 1.</w:t>
      </w:r>
    </w:p>
    <w:p>
      <w:pPr>
        <w:pStyle w:val="ConsPlusNormal"/>
        <w:tabs>
          <w:tab w:val="clear" w:pos="708"/>
          <w:tab w:val="left" w:pos="993" w:leader="none"/>
        </w:tabs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и полномочия собственника имущества осуществляет орган местного самоуправления «Комитет по управлению имуществом Златоустовского городского округа» (далее – КУИ ЗГО).</w:t>
      </w:r>
    </w:p>
    <w:p>
      <w:pPr>
        <w:pStyle w:val="ConsPlusNormal"/>
        <w:tabs>
          <w:tab w:val="clear" w:pos="708"/>
          <w:tab w:val="left" w:pos="993" w:leader="none"/>
        </w:tabs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 и место нахождения КУИ ЗГО: Россия, 456200, Челябинская область, г. Златоуст, ул. Таганайская, д.1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 xml:space="preserve">Управление в своей деятельности руководствуется </w:t>
      </w:r>
      <w:hyperlink r:id="rId2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06.10.2003 N 131-ФЗ «Об общих принципах организации местного самоуправления в Российской Федерации», Федеральным законом от 29.12.2012 г. № 273-ФЗ «Об образовании в Российской Федерации», </w:t>
      </w:r>
      <w:r>
        <w:rPr>
          <w:shd w:fill="FFFFFF" w:val="clear"/>
        </w:rPr>
        <w:t>Законом Челябинской области «</w:t>
      </w:r>
      <w:r>
        <w:rPr/>
        <w:t xml:space="preserve">Об образовании в Челябинской области» от 29.08.2013 г. № 515-ЗО, </w:t>
      </w:r>
      <w:hyperlink r:id="rId4">
        <w:r>
          <w:rPr>
            <w:rStyle w:val="InternetLink"/>
          </w:rPr>
          <w:t>Законом Челябинской области от 11 июня 1998 года № 46-ЗО «О государственной поддержке молодежных и детских общественных объединений в Челябинской области»</w:t>
        </w:r>
      </w:hyperlink>
      <w:r>
        <w:rPr/>
        <w:t xml:space="preserve">, </w:t>
      </w:r>
      <w:hyperlink r:id="rId5">
        <w:r>
          <w:rPr>
            <w:rStyle w:val="InternetLink"/>
          </w:rPr>
          <w:t>Законом Челябинской области от 24 августа 2006 года № 45-ЗО «О молодежи»</w:t>
        </w:r>
      </w:hyperlink>
      <w:r>
        <w:rPr>
          <w:color w:val="000000"/>
        </w:rPr>
        <w:t>,</w:t>
      </w:r>
      <w:r>
        <w:rPr/>
        <w:t xml:space="preserve"> иными нормативными правовыми актами Российской Федерации и Челябинской области, муниципальными правовыми акт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Управление является юридическим лицом с момента государственной регистрации, имеет имущество на праве оперативного управления, самостоятельный баланс, печать установленного образца (с указанием полного наименования и ИНН), штамп, бланки со своим наименованием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от своего имени может приобретать и осуществлять имущественные и неимущественные права, нести обязанности, выступать в качестве истца и ответчика в суде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имеет лицевые счета в территориальном органе Федерального казначейства и Финансовом управлении Златоустовского городского округа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ю подведомственны все муниципальные образовательные организации, реализующие основные общеобразовательные программы дошкольного, начального общего, основного общего, среднего общего и дополнительного образования (далее – образовательные организации), зарегистрированные на территории Златоустовского городского округа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стему образования Златоустовского городского округа входят образовательные организации следующих типов: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993" w:leader="none"/>
        </w:tabs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ые образовательные организации;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993" w:leader="none"/>
        </w:tabs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ые организации (начального общего, основного общего, среднего общего образования);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993" w:leader="none"/>
        </w:tabs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дополнительного образования;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993" w:leader="none"/>
        </w:tabs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е организации, созданные для обеспечения деятельности муниципальных образовательных организации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осуществляет свою деятельность во взаимодействии с Министерством образования и науки Челябинской области, а также с органами местного самоуправления Златоустовского городского округа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3382" w:leader="none"/>
        </w:tabs>
        <w:bidi w:val="0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Управления образования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осуществляет свою деятельность в соответствии с предметом и целями деятельности, определенными в соответствии с федеральными законами, иными нормативными правовыми актами, муниципальными правовыми актами Златоустовского городского округа и настоящим положением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деятельности Управления является осуществление полномочий Администрации Златоустовского городского округа в сфере образования и молодежной политики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целью деятельности Управления является обеспечение государственных гарантий прав и свобод человека в сфере образования, управление системой образования, создание социально – экономических, правовых и организационных условий и гарантий для социального становления молодых граждан, развития и реализации потенциала молодежи на территории Златоустовского городского округа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поставленной цели, к компетенции Управления относится осуществление следующих полномочий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Челябинской области)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осуществления присмотра и ухода за детьми в муниципальных образовательных организациях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тдыха детей в каникулярное время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рганизация и осуществление мероприятий по работе с детьми и молодежью в Златоустовском городском округе;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         6)    создание, реорганизация, ликвидация муниципальных образовательных организаций, осуществление функций и полномочий учредителя муниципальных образовательных организаций;</w:t>
      </w:r>
    </w:p>
    <w:p>
      <w:pPr>
        <w:pStyle w:val="ConsPlusNormal"/>
        <w:tabs>
          <w:tab w:val="clear" w:pos="708"/>
          <w:tab w:val="left" w:pos="3555" w:leader="none"/>
        </w:tabs>
        <w:bidi w:val="0"/>
        <w:ind w:left="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    обеспечение содержания зданий и сооружений муниципальных </w:t>
      </w:r>
    </w:p>
    <w:p>
      <w:pPr>
        <w:pStyle w:val="ConsPlusNormal"/>
        <w:tabs>
          <w:tab w:val="clear" w:pos="708"/>
          <w:tab w:val="left" w:pos="2988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х организаций, обустройство прилегающих к ним территорий;</w:t>
      </w:r>
    </w:p>
    <w:p>
      <w:pPr>
        <w:pStyle w:val="ConsPlusNormal"/>
        <w:numPr>
          <w:ilvl w:val="0"/>
          <w:numId w:val="10"/>
        </w:numPr>
        <w:tabs>
          <w:tab w:val="clear" w:pos="708"/>
          <w:tab w:val="left" w:pos="2061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чет детей, подлежащих обучению по образовательным программам</w:t>
      </w:r>
    </w:p>
    <w:p>
      <w:pPr>
        <w:pStyle w:val="ConsPlusNormal"/>
        <w:tabs>
          <w:tab w:val="clear" w:pos="708"/>
          <w:tab w:val="left" w:pos="1134" w:leader="none"/>
        </w:tabs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ого, начального общего, основного общего и среднего общего образования, закрепление муниципальных образовательных организаций за конкретными территориями Златоустовского городского округа;</w:t>
      </w:r>
    </w:p>
    <w:p>
      <w:pPr>
        <w:pStyle w:val="ConsPlusNormal"/>
        <w:numPr>
          <w:ilvl w:val="0"/>
          <w:numId w:val="10"/>
        </w:numPr>
        <w:tabs>
          <w:tab w:val="clear" w:pos="708"/>
          <w:tab w:val="left" w:pos="2061" w:leader="none"/>
        </w:tabs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существление иных полномочий, установленных законодательством </w:t>
      </w:r>
    </w:p>
    <w:p>
      <w:pPr>
        <w:pStyle w:val="ConsPlusNormal"/>
        <w:tabs>
          <w:tab w:val="clear" w:pos="708"/>
          <w:tab w:val="left" w:pos="1134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, Челябинской области, нормативными правовыми актами Златоустовского городского округа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567" w:leader="none"/>
        </w:tabs>
        <w:bidi w:val="0"/>
        <w:spacing w:before="240" w:after="24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нкции Управления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установленных настоящим Положением целей Управление выполняет следующие функции: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1134" w:leader="none"/>
        </w:tabs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 в разработке проектов муниципальных правовых актов по вопросам, относящимся к сфере образования и молодежной политики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1134" w:leader="none"/>
        </w:tabs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 проект плана работы и прогнозных показателей деятельности Управления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1134" w:leader="none"/>
        </w:tabs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участие в формировании проекта бюджета Златоустовского городского округа в части финансирования сферы образования и молодежной политики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1134" w:leader="none"/>
        </w:tabs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 и реализует муниципальные программы и проекты в сфере образования и молодежной политики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1134" w:leader="none"/>
        </w:tabs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стратегию развития системы образования и молодежной политики, муниципальных образовательных организаций, в целях обеспечения доступности, преемственности и непрерывности процесса образования, оказания образовательных услуг, реализации принципов молодежной политики на территории Златоустовского городского округа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1134" w:leader="none"/>
        </w:tabs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предоставление муниципальных услуг в сфере образования и молодежной политики в соответствии с нормативными правовыми актами Златоустовского городского округа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1134" w:leader="none"/>
        </w:tabs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ывает уставы, изменения (дополнения) к уставам, новые редакции уставов муниципальных образовательных организаций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1134" w:leader="none"/>
        </w:tabs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ает приказы, обязательные для исполнения муниципальными образовательными организациями по вопросам, относящимся к компетенции Управления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1134" w:leader="none"/>
        </w:tabs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ирует, регулирует и контролирует деятельность муниципальных образовательных организаций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1134" w:leader="none"/>
        </w:tabs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т учет детей, подлежащих обязательному обучению в муниципальных образовательных организациях, реализующих образовательные программы основного общего образования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1134" w:leader="none"/>
        </w:tabs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отдельные функции и полномочия работодателя в отношении руководителей подведомственных муниципальных образовательных организаций, а так же учредителя муниципальных образовательных организаций в случае их передачи в установленном порядке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1134" w:leader="none"/>
        </w:tabs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ет меры поощрения и дисциплинарного взыскания (кроме увольнения по соответствующим основаниям) к руководителям муниципальных образовательных организаций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1134" w:leader="none"/>
        </w:tabs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ет и согласовывает программы развития муниципальных образовательных и молодежных организаций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1134" w:leader="none"/>
        </w:tabs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бюджетные полномочия главного распорядителя средств бюджета Златоустовского городского округа, предусмотренных на содержание Управления и реализацию возложенных на него полномочий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1134" w:leader="none"/>
        </w:tabs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ет отчетность по сети, штатам и контингенту муниципальных образовательных организаций и представляет ее в Министерство образования и науки Челябинской области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1134" w:leader="none"/>
        </w:tabs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 сводную отчетность и статистические формы отчетности, установленные для органов управления образованием в соответствии с законодательством Российской Федерации, и представляет ее в установленном порядке в соответствующие уполномоченные органы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1134" w:leader="none"/>
        </w:tabs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меры, обеспечивающие трудоустройство обучающегося, исключенного из муниципальной образовательной организации, достигшего возраста пятнадцати лет и (или) продолжение его обучения в другой образовательной организации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1134" w:leader="none"/>
        </w:tabs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 годовой график государственной аккредитации муниципальных образовательных организаций, обеспечивает информационно-организационные условия для лицензирования и государственной аккредитации муниципальных образовательных организаций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1134" w:leader="none"/>
        </w:tabs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и проводит аттестацию педагогических и руководящих работников муниципальных образовательных организаций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1134" w:leader="none"/>
        </w:tabs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контроль за повышением квалификации руководящих и педагогических работников муниципальных образовательных организаций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1134" w:leader="none"/>
        </w:tabs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ет творческие группы педагогических работников и руководителей муниципальных образовательных организаций и координирует их деятельность по вопросам совершенствования образовательного процесса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1134" w:leader="none"/>
        </w:tabs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 с Министерством образования и науки Челябинской области организует в пределах своей компетенции обеспечение муниципальных образовательных организаций учебниками и учебными пособиями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1134" w:leader="none"/>
        </w:tabs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ет содействие муниципальным образовательным организациям в комплектовании педагогическими кадрами, повышении их профессионального мастерства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1134" w:leader="none"/>
        </w:tabs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контроль и мониторинг качества образования по основным образовательным программам, организует государственную (итоговую) аттестацию выпускников 9, 11 (12) классов муниципальных общеобразовательных организаций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1134" w:leader="none"/>
        </w:tabs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ирует и контролирует деятельность муниципальных образовательных организаций по вопросам организации питания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1134" w:leader="none"/>
        </w:tabs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ывает кандидатуры на награждение государственными и ведомственными наградами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1134" w:leader="none"/>
        </w:tabs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отдых детей в каникулярное время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1134" w:leader="none"/>
        </w:tabs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ует организацию летнего труда, отдыха и оздоровления детей и подростков, координирует деятельность организаций, участвующих в оздоровительной кампании Златоустовского городского округа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1134" w:leader="none"/>
        </w:tabs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ет заявления родителей (законных представителей) о приеме в муниципальные образовательные организации для обучения детей, не достигших возраста шести лет шести месяцев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1134" w:leader="none"/>
        </w:tabs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ывает оставление муниципальной образовательной организации  обучающимся, достигшим возраста пятнадцати лет, до получения общего образования и принимает меры,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1134" w:leader="none"/>
        </w:tabs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екращения деятельности муниципальной общеобразовательной организации обеспечивает перевод обучающихся с согласия родителей (законных представителей) в другие образовательные организации соответствующего типа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1134" w:leader="none"/>
        </w:tabs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открытость и доступность информации о системе образования и молодежной политики Златоустовского городского округа;</w:t>
      </w:r>
    </w:p>
    <w:p>
      <w:pPr>
        <w:pStyle w:val="14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ает заказчиком на поставки товаров, выполнение работ и оказание услуг для нужд Управления;</w:t>
      </w:r>
    </w:p>
    <w:p>
      <w:pPr>
        <w:pStyle w:val="14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ует с органами местного самоуправления по вопросам развития образования и молодёжной политики Златоустовского городского округа, относящимся к компетенции муниципального образования в соответствии с действующим законодательством Российской Федерации;</w:t>
      </w:r>
    </w:p>
    <w:p>
      <w:pPr>
        <w:pStyle w:val="14"/>
        <w:tabs>
          <w:tab w:val="clear" w:pos="708"/>
          <w:tab w:val="left" w:pos="2835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ординирует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cs="Times New Roman" w:ascii="Times New Roman" w:hAnsi="Times New Roman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 и программ</w:t>
      </w:r>
      <w:r>
        <w:rPr>
          <w:rFonts w:cs="Times New Roman" w:ascii="Times New Roman" w:hAnsi="Times New Roman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</w:rPr>
        <w:t>, разработанны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общественными детскими и молодёжными организациями Златоустовского городского округа;</w:t>
      </w:r>
    </w:p>
    <w:p>
      <w:pPr>
        <w:pStyle w:val="14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ирует участие молодёжных организаций в комплексном социально-экономическом развитии Златоустовского городского округа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1134" w:leader="none"/>
        </w:tabs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иные функции в сфере образования и молодежной политики Златоустовского городского округа, предусмотренные законодательством Российской Федерации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bidi w:val="0"/>
        <w:spacing w:before="240" w:after="24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Управления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для осуществления возложенных на него функций имеет право: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993" w:leader="none"/>
        </w:tabs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шивать и получать в установленном порядке от органов государственной власти Челябинской области, органов местного самоуправления Златоустовского городского округа и организаций информацию, необходимую для принятия решений по вопросам, отнесенным к компетенции Управления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993" w:leader="none"/>
        </w:tabs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 в установленном порядке предложения в органы местного самоуправления Златоустовского городского округа о принятии муниципальных правовых актов в сфере образования и молодежной политики, внесении в них изменений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993" w:leader="none"/>
        </w:tabs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ать в установленном порядке договоры на выполнение работ, оказание услуг в пределах полномочий Управления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993" w:leader="none"/>
        </w:tabs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конференции, совещания и другие мероприятия с привлечением руководителей и специалистов органов местного самоуправления Златоустовского городского округа, организаций по вопросам, входящим в компетенцию Управления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993" w:leader="none"/>
        </w:tabs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иные права, предусмотренные законодательством Российской Федерации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110"/>
      <w:bookmarkEnd w:id="0"/>
      <w:r>
        <w:rPr>
          <w:rFonts w:cs="Times New Roman" w:ascii="Times New Roman" w:hAnsi="Times New Roman"/>
          <w:sz w:val="24"/>
          <w:szCs w:val="24"/>
        </w:rPr>
        <w:t>Управление обязано: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993" w:leader="none"/>
        </w:tabs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110"/>
      <w:bookmarkEnd w:id="1"/>
      <w:r>
        <w:rPr>
          <w:rFonts w:cs="Times New Roman" w:ascii="Times New Roman" w:hAnsi="Times New Roman"/>
          <w:sz w:val="24"/>
          <w:szCs w:val="24"/>
        </w:rPr>
        <w:t>осуществлять свою деятельность в соответствии с законодательством Российской Федерации и Челябинской области, нормативными правовыми актами Златоустовского городского округа;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993" w:leader="none"/>
        </w:tabs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оручения Главы Златоустовского городского округа (заместителя Главы Златоустовского городского округа, курирующего деятельность Управления) в установленные сроки;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993" w:leader="none"/>
        </w:tabs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сведения по запросам органов государственной власти Челябинской области, органов местного самоуправления Златоустовского городского округа в пределах своих полномочий;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993" w:leader="none"/>
        </w:tabs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ь заключения на проекты нормативных правовых актов по вопросам, относящимся к компетенции Управления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bidi w:val="0"/>
        <w:spacing w:before="240" w:after="24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деятельности Управления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о деятельностью Управления осуществляется в соответствии с Конституцией РФ, Федеральным законом «Об образовании в Российской Федерации»,</w:t>
      </w:r>
      <w:r>
        <w:rPr>
          <w:sz w:val="24"/>
          <w:szCs w:val="24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 Челябинской области «О государственной поддержке молодежных и детских общественных объединений в Челябинской области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 Челябинской области «О молодежи»</w:t>
        </w:r>
      </w:hyperlink>
      <w:r>
        <w:rPr/>
        <w:t xml:space="preserve">, </w:t>
      </w:r>
      <w:r>
        <w:rPr>
          <w:rFonts w:cs="Times New Roman" w:ascii="Times New Roman" w:hAnsi="Times New Roman"/>
          <w:sz w:val="24"/>
          <w:szCs w:val="24"/>
        </w:rPr>
        <w:t>иными законодательными актами Российской Федерации, Челябинской области, нормативными правовыми актами Златоустовского городского округа и настоящим Положением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е руководство Управлением осуществляет начальник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начальника Управления, а также заключение и прекращение трудового договора с ним производится в соответствии с распоряжением Администрации Златоустовского городского округа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мпетенции начальника Управления относятся вопросы осуществления текущего руководства деятельностью Управления, за исключением вопросов, отнесенных законодательством или настоящим Положением к компетенции Учредителя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осуществляет свою деятельность на основании заключенного трудового договора, подотчетен в своей деятельности Главе Златоустовского городского округа и заместителю Главы Златоустовского городского округа, курирующему деятельность Управления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: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1134" w:leader="none"/>
        </w:tabs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 деятельностью Управления, обеспечивает выполнение целей, задач и функций Управления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1134" w:leader="none"/>
        </w:tabs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доверенности действует от имени Управления, в том числе представляет его интересы и совершает сделки от его имени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1134" w:leader="none"/>
        </w:tabs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ет структуру и штатное расписание Управления, регламентирующие деятельность внутренние документы, издает приказы и дает указания, обязательные для исполнения всеми работниками Управл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открывает (закрывает) в установленном порядке счета Управл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осуществляет в установленном порядке прием на работу работников Управления, а также заключение, изменение и расторжение трудовых договоров с ними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1134" w:leader="none"/>
        </w:tabs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яет обязанности между своими заместителями, а в случае необходимости – передачу им части своих полномочий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1134" w:leader="none"/>
        </w:tabs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ощряет работников Управления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1134" w:leader="none"/>
        </w:tabs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кает работников Управления к дисциплинарной и материальной ответственности в соответствии с законодательством Российской Федерации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1134" w:leader="none"/>
        </w:tabs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ает приказы и распоряжения, обязательные для исполнения муниципальными образовательными и молодежными организациями, по вопросам, относящимся к компетенции Управления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1134" w:leader="none"/>
        </w:tabs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ет доверенности на представление интересов Управления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1134" w:leader="none"/>
        </w:tabs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 в соответствии с законодательством о муниципальной службе вопросы, связанные с прохождением муниципальной службы сотрудниками Управления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1134" w:leader="none"/>
        </w:tabs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ывает заявления на проведение лицензирования (переоформление лицензии) муниципальных образовательных организаций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1134" w:leader="none"/>
        </w:tabs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 в заседаниях и совещаниях, проводимых Главой Златоустовского городского округа и его заместителями, при обсуждении вопросов, входящих в компетенцию Управления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1134" w:leader="none"/>
        </w:tabs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проведение совещаний, собеседований, встреч и других мероприятий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1134" w:leader="none"/>
        </w:tabs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повышение квалификации и уровня специальных знаний работников Управления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1134" w:leader="none"/>
        </w:tabs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 иные вопросы, отнесенные законодательством Российской Федерации, трудовым договором к компетенции начальника Управления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е Управления устанавливаются должности заместителей начальника Управления. Заместители начальника Управления в пределах своей компетенции действуют от имени Управления, представляют его в органах государственной власти, органах местного самоуправления и организациях по заданию начальника Управления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Управления входят муниципальные служащие и работники, осуществляющие техническое обеспечение деятельности Управления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граждан, впервые или вновь поступающих на муниципальную службу, может проводиться конкурс в порядке, установленном решением Собрания депутатов Златоустовского городского округа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bidi w:val="0"/>
        <w:spacing w:before="240" w:after="24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ущество и финансы Управления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о, находящееся в муниципальной собственности, отражается на самостоятельном балансе и закрепляется за Управлением на праве оперативного управления в соответствии с Гражданским кодексом Российской Федерации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о Управления, закрепленное на праве оперативного управления, может быть изъято полностью или частично собственником или учредителем в случаях, предусмотренных законом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иком имущества, закрепленного за Управлением, является муниципальное образование – Златоустовский городской округ. Функции и полномочия собственника имущества осуществляет орган местного самоуправления «Комитет по управлению имуществом Златоустовского городского округа»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ами формирования имущества Управления являются: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134" w:leader="none"/>
        </w:tabs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ые и единовременные поступления из бюджета Златоустовского городского округа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134" w:leader="none"/>
        </w:tabs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вольные имущественные взносы и пожертвования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134" w:leader="none"/>
        </w:tabs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поступления, не запрещенные законодательством Российской Федерации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ведет налоговый учет, бухгалтерский учет хозяйственной и иной деятельности и статистическую отчетность о результатах данной деятельности в порядке, установленном законодательством Российской Федерации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предоставляет информацию о своей деятельности в органы государственной статистики, налоговые органы, иные органы и лицам в соответствии с законодательством Российской Федерации.</w:t>
      </w:r>
    </w:p>
    <w:p>
      <w:pPr>
        <w:pStyle w:val="ConsPlusNormal"/>
        <w:widowControl/>
        <w:numPr>
          <w:ilvl w:val="0"/>
          <w:numId w:val="3"/>
        </w:numPr>
        <w:bidi w:val="0"/>
        <w:spacing w:before="240" w:after="24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организация и ликвидация Управления образования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организация Управления производится в случаях и в порядке, предусмотренных Гражданским кодексом Российской Федерации иными федеральными законами, по решению Учредителя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может быть ликвидировано по основаниям и в порядке, которые предусмотрены Гражданским кодексом Российской Федерации. Принятие решения о ликвидации и проведение ликвидации Управления осуществляется в порядке, установленном Администрацией Златоустовского городского округа.</w:t>
      </w:r>
    </w:p>
    <w:p>
      <w:pPr>
        <w:pStyle w:val="ConsPlusNormal"/>
        <w:tabs>
          <w:tab w:val="clear" w:pos="708"/>
          <w:tab w:val="left" w:pos="1134" w:leader="none"/>
        </w:tabs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7. В случае ликвидации Управления имущество, находящееся в его оперативном управлении, передается собственнику имущества</w:t>
      </w:r>
      <w:r>
        <w:rPr>
          <w:rFonts w:cs="Times New Roman" w:ascii="Times New Roman" w:hAnsi="Times New Roman"/>
          <w:color w:val="000000"/>
          <w:sz w:val="24"/>
          <w:szCs w:val="24"/>
        </w:rPr>
        <w:t>.».</w:t>
      </w:r>
    </w:p>
    <w:p>
      <w:pPr>
        <w:pStyle w:val="ConsPlusNormal"/>
        <w:tabs>
          <w:tab w:val="clear" w:pos="708"/>
          <w:tab w:val="left" w:pos="1134" w:leader="none"/>
        </w:tabs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tabs>
          <w:tab w:val="clear" w:pos="708"/>
          <w:tab w:val="left" w:pos="1134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Златоустовского городского округа                                                                      В.А. Жилин</w:t>
      </w:r>
    </w:p>
    <w:sectPr>
      <w:footerReference w:type="default" r:id="rId8"/>
      <w:type w:val="nextPage"/>
      <w:pgSz w:w="11906" w:h="16838"/>
      <w:pgMar w:left="1134" w:right="70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054725</wp:posOffset>
              </wp:positionH>
              <wp:positionV relativeFrom="paragraph">
                <wp:posOffset>635</wp:posOffset>
              </wp:positionV>
              <wp:extent cx="105537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13.75pt;mso-wrap-distance-left:0pt;mso-wrap-distance-right:0pt;mso-wrap-distance-top:0pt;mso-wrap-distance-bottom:0pt;margin-top:0.05pt;mso-position-vertical-relative:text;margin-left:47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4100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pt;height:13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70" w:hanging="117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00" w:hanging="99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456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803" w:hanging="1095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2" w:hanging="855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745" w:hanging="1035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22" w:hanging="855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52" w:hanging="885"/>
      </w:pPr>
    </w:lvl>
  </w:abstractNum>
  <w:abstractNum w:abstractNumId="10">
    <w:lvl w:ilvl="0">
      <w:start w:val="8"/>
      <w:numFmt w:val="decimal"/>
      <w:lvlText w:val="%1)"/>
      <w:lvlJc w:val="left"/>
      <w:pPr>
        <w:tabs>
          <w:tab w:val="num" w:pos="927"/>
        </w:tabs>
        <w:ind w:left="927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14z0">
    <w:name w:val="WW8Num14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 Знак Знак2"/>
    <w:qFormat/>
    <w:rPr>
      <w:rFonts w:ascii="Courier New" w:hAnsi="Courier New" w:cs="Courier New"/>
    </w:rPr>
  </w:style>
  <w:style w:type="character" w:styleId="11">
    <w:name w:val=" Знак Знак1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5">
    <w:name w:val=" Знак Знак"/>
    <w:qFormat/>
    <w:rPr>
      <w:rFonts w:ascii="Segoe UI;Arial" w:hAnsi="Segoe UI;Arial" w:cs="Segoe UI;Arial"/>
      <w:sz w:val="18"/>
      <w:szCs w:val="18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>
      <w:ind w:left="0" w:right="0" w:firstLine="709"/>
      <w:jc w:val="both"/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Segoe UI;Arial" w:hAnsi="Segoe UI;Arial" w:cs="Segoe UI;Arial"/>
      <w:sz w:val="18"/>
      <w:szCs w:val="18"/>
    </w:rPr>
  </w:style>
  <w:style w:type="paragraph" w:styleId="Style22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20229909DA15DD000197E1A6B1E9683A756B59FD47C67011578E0X7B1E" TargetMode="External"/><Relationship Id="rId3" Type="http://schemas.openxmlformats.org/officeDocument/2006/relationships/hyperlink" Target="consultantplus://offline/ref=820229909DA15DD000197E1A6B1E9683A45BB493DF2C3003442DEE7402XEB1E" TargetMode="External"/><Relationship Id="rId4" Type="http://schemas.openxmlformats.org/officeDocument/2006/relationships/hyperlink" Target="http://gump74.ru/wp-content/uploads/2014/10/Zakon-CHelyabinskoj-oblasti-ot-11-iyunya-1998-goda-46-ZO-O-gosudarstvennoj-podderzhke-molodezhnyh-i-detskih-obshhestvennyh-obedinenij-v-CHelyabinskoj-oblas.doc" TargetMode="External"/><Relationship Id="rId5" Type="http://schemas.openxmlformats.org/officeDocument/2006/relationships/hyperlink" Target="http://gump74.ru/wp-content/uploads/2014/10/Zakon-CHelyabinskoj-oblasti-ot-24-avgusta-2006-goda-45-ZO-O-molodezhi-.doc" TargetMode="External"/><Relationship Id="rId6" Type="http://schemas.openxmlformats.org/officeDocument/2006/relationships/hyperlink" Target="http://gump74.ru/wp-content/uploads/2014/10/Zakon-CHelyabinskoj-oblasti-ot-11-iyunya-1998-goda-46-ZO-O-gosudarstvennoj-podderzhke-molodezhnyh-i-detskih-obshhestvennyh-obedinenij-v-CHelyabinskoj-oblas.doc" TargetMode="External"/><Relationship Id="rId7" Type="http://schemas.openxmlformats.org/officeDocument/2006/relationships/hyperlink" Target="http://gump74.ru/wp-content/uploads/2014/10/Zakon-CHelyabinskoj-oblasti-ot-24-avgusta-2006-goda-45-ZO-O-molodezhi-.doc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2:31:00Z</dcterms:created>
  <dc:creator>user</dc:creator>
  <dc:description/>
  <cp:keywords/>
  <dc:language>en-US</dc:language>
  <cp:lastModifiedBy>Собрание депутатов Златоустовского городского округа</cp:lastModifiedBy>
  <cp:lastPrinted>2015-06-17T15:47:00Z</cp:lastPrinted>
  <dcterms:modified xsi:type="dcterms:W3CDTF">2015-06-24T12:25:00Z</dcterms:modified>
  <cp:revision>3</cp:revision>
  <dc:subject/>
  <dc:title/>
</cp:coreProperties>
</file>